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821"/>
        <w:gridCol w:w="1698"/>
        <w:gridCol w:w="1783"/>
        <w:gridCol w:w="227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  <w:t>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  <w:t>VPRAŠALN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  <w:t>VEZNIK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  <w:t>PODČRTA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  <w:t>PRIMER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KOV 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ali k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če, kdor, kar, 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 ravna črta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o me je razveselilo, da si me povabil na rojstni dan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isni skloni (rod., daj., tož.,..)</w:t>
              <w:br/>
              <w:br/>
              <w:t xml:space="preserve">Koga ali Kaj?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e ravni č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šala sem, kako otroci pojejo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V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je, kam, od kod,…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r gradijo novo trgovino, so se igrali otroci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a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, kadar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///////////////////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pridem v šolo, pozdravim sošolce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ROČ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j, čem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 (vzročni in namerni* PAZ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 je snežilo, so bile ceste poledenele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OV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, na kakšen nač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 so za mizo, ne da bi spregovorili besedo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R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akšnim namen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>
                <w:color w:val="FF0000"/>
              </w:rPr>
              <w:t>!</w:t>
            </w:r>
            <w:r>
              <w:rPr/>
              <w:t>!</w:t>
            </w:r>
            <w:r>
              <w:rPr>
                <w:color w:val="FF0000"/>
              </w:rPr>
              <w:t>!</w:t>
            </w:r>
            <w:r>
              <w:rPr/>
              <w:t>!</w:t>
            </w:r>
            <w:r>
              <w:rPr>
                <w:color w:val="FF0000"/>
              </w:rPr>
              <w:t xml:space="preserve">!- </w:t>
            </w:r>
            <w:r>
              <w:rPr/>
              <w:t>vedno je ta vezn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opil je v kuhinjo, da bi pozdravil babic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J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aterim pogoj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, a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 bo deževalo, ostani doma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TNI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b čem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av, četudi (dasiravno, akoravn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av je močno deževalo, smo se podali v hribe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ASTKOV odvis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šen, čigav, kateri, kolik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,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enah so slike, ki jih je naslikal Gaspa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Maja &amp; Nina</dc:creator>
  <dc:description/>
  <cp:keywords/>
  <dc:language>en-US</dc:language>
  <cp:lastModifiedBy>Mitja Kocjančič</cp:lastModifiedBy>
  <dcterms:modified xsi:type="dcterms:W3CDTF">2017-10-22T11:30:00Z</dcterms:modified>
  <cp:revision>4</cp:revision>
  <dc:subject/>
  <dc:title>ODVISNIK</dc:title>
</cp:coreProperties>
</file>